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0029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9977-4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6 январ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Чикнайкиной Екатерины Николаевны, * года рождения, уроженки *, гражданка РФ, работающей генеральным директором ООО «НЯГАНЬЭКСПЕРТИЗА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4 </w:t>
      </w:r>
      <w:r>
        <w:rPr>
          <w:color w:val="000000"/>
          <w:sz w:val="28"/>
          <w:szCs w:val="28"/>
        </w:rPr>
        <w:t>Чикнайкина Е.Н</w:t>
      </w:r>
      <w:r>
        <w:rPr>
          <w:color w:val="000000"/>
          <w:spacing w:val="-2"/>
          <w:sz w:val="28"/>
          <w:szCs w:val="28"/>
        </w:rPr>
        <w:t xml:space="preserve">., являясь должностным лицом – </w:t>
      </w:r>
      <w:r>
        <w:rPr>
          <w:color w:val="000000"/>
          <w:sz w:val="28"/>
          <w:szCs w:val="28"/>
        </w:rPr>
        <w:t>генеральным директором ООО «НЯГАНЬЭКСПЕРТИЗА», находящегося по адресу: ХМАО-Югра г.Нягань, ул.Авиационная, дом 16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Чикнайкина Е.Н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</w:t>
      </w:r>
      <w:r>
        <w:rPr>
          <w:sz w:val="28"/>
          <w:szCs w:val="28"/>
        </w:rPr>
        <w:t xml:space="preserve">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Чикнайкиной Е.Н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Чикнайкиной Е.Н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431 Налогового кодекса Российской Федерации плательщик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), в том числе являющиеся налогоплательщиками, отнесенными к категории крупнейших, представляют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ат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567543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чет по страховым взноса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не позднее 25-го числа месяца, следующего з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четным (отчетным) период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Чикнайкиной Е.Н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Чикнайкина Е.Н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Чикнайкиной Е.Н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216Ю об административном правонарушении                                                    от 28.11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Чикнайкиной Е.Н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1.11.2024, согласно которой руководителем </w:t>
      </w:r>
      <w:r>
        <w:rPr>
          <w:color w:val="000000"/>
          <w:sz w:val="28"/>
          <w:szCs w:val="28"/>
        </w:rPr>
        <w:t>ООО «НЯГАНЬЭКСПЕРТИЗА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Чикнайкина Е.Н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Чикнайкиной Е.Н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Чикнайкиной Е.Н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Чикнайкиной Е.Н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Чикнайкину Екатерину Николаевну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